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января  2011 года</w:t>
        <w:tab/>
        <w:tab/>
        <w:t xml:space="preserve"> </w:t>
        <w:tab/>
        <w:t xml:space="preserve">  </w:t>
        <w:tab/>
        <w:tab/>
        <w:t xml:space="preserve">                                               № 129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ходатайство Верхнеказымского линейно-производственного управления магистральных газопроводов общества с ограниченной ответственностью «Газпром трансгаз Югорск»   о награждении за  значительный вклад в  развитие культуры и спорта на территории Белоярского района и  в связи с  празднованием 45-летия общества с ограниченной ответственностью «Газпром трансгаз Югорск»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708"/>
        <w:jc w:val="both"/>
        <w:rPr/>
      </w:pPr>
      <w:r>
        <w:rPr/>
        <w:t xml:space="preserve">1. Наградить Благодарственным  письмом Думы Белоярского района Березняка Олега Владимировича,  директора культурно-спортивного комплекса Верхнеказымского линейно-производственного управления магистральных газопроводов общества с ограниченной ответственностью «Газпром трансгаз Югорск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ab/>
        <w:t xml:space="preserve">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8:00Z</dcterms:created>
  <dc:creator>ConsultantPlus</dc:creator>
  <dc:description/>
  <cp:keywords/>
  <dc:language>en-US</dc:language>
  <cp:lastModifiedBy>Веретельник К.Э.</cp:lastModifiedBy>
  <cp:lastPrinted>2011-01-13T12:49:00Z</cp:lastPrinted>
  <dcterms:modified xsi:type="dcterms:W3CDTF">2011-01-13T07:51:00Z</dcterms:modified>
  <cp:revision>22</cp:revision>
  <dc:subject/>
  <dc:title>ДУМА БЕЛОЯРСКОГО РАЙОНА</dc:title>
</cp:coreProperties>
</file>